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314107443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Zakona o upravljanju i raspolaganju imovinom u vlasništvu Republike Hrvatske (NN 94/13), Uredbe o načinu prodaje dionica i poslovnih udjela (NN 129/13 i 66/14) i Odluka ravnatelja Centra za restrukturiranje i prodaju (dalje u tekstu: CERP) Klasa: 024-04/16-04/2, Ur.br: 360-01/08-2016-5, Klasa: 024-04/16-04/2, Ur.br: 360-01/08-2016-6 i Klasa: 024-04/16-04/2, Ur.br: 360-01/08-2016-7 od 03. veljače 2016. godine CERP namjerava javnim nadmetanjem izvršiti prodaju dionica i poslovnih udjela, te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ni poziv za iskazivanje interesa za kupnju dionica i poslovnih udjela trgovačkih društava u vlasništvu Republike Hrvatske, Hrvatskog zavoda za mirovinsko osiguranje i Centra za restrukturiranje i prodaju provedbom postupka javnog nadme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2"/>
        <w:gridCol w:w="1275"/>
        <w:gridCol w:w="1985"/>
        <w:gridCol w:w="1417"/>
      </w:tblGrid>
      <w:tr>
        <w:trPr>
          <w:trHeight w:val="1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. br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š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roj dionica/ posl. udj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ominalna vrijednost ponuđenih dionica/posl. udjela u H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% u temeljnom kapitalu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DOGRADILIŠTE KRK d.o.o. K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8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COLOR d.d.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.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5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ORTDRVO d.d.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OI d.d.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68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83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RAĐEVINAR-QUELIN d.d. Dubrov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14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OTEL ROYAL d.o.o.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5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19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RO d.d. Spl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1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TURIST d.d.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HRANA TRGOVINA d.d.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9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53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TAR d.d. Supe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89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IJA-SABIRAČ d.d. Šib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4.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,06</w:t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TERINARSKA STANICA KRIŽ d.o.o. Kri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dionica i poslovnih udjela dostavom pisma namjere za navedena trgovačka društva. Pisma namjere dostavljaju s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Dionice i poslovne udjele bit će moguće kupovati isključivo u cijelosti ponuđenog pake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 xml:space="preserve">25. veljače 2016. godine do 15,00 sat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navedenog roka nisu valjana i neće se uzima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dionica i poslovnih udjela gore navedenih Društva, te se donese Odluka o početnoj cijeni, uvjetima i načinu organizacije postupka javnog nadmetanja, samo investitori koji su u roku dostavili pisma namjere, bit će pisanim putem pozvani na postupak javnog nadmetanja za kupnju dionica i poslovnih udjela društva za koje su iskazali inter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smo namjere s naznakom "PISMO NAMJERE ZA ISKAZIVANJE INTERESA ZA KUPNJU DIONICA I POSLOVNIH UDJELA DRUŠTVA _____________________ </w:t>
      </w:r>
      <w:r>
        <w:rPr>
          <w:rFonts w:cs="Arial" w:ascii="Arial" w:hAnsi="Arial"/>
          <w:i/>
          <w:sz w:val="22"/>
          <w:szCs w:val="22"/>
        </w:rPr>
        <w:t>(navesti naziv društva)</w:t>
      </w:r>
      <w:r>
        <w:rPr>
          <w:rFonts w:cs="Arial" w:ascii="Arial" w:hAnsi="Arial"/>
          <w:sz w:val="22"/>
          <w:szCs w:val="22"/>
        </w:rPr>
        <w:t>" potrebno je dostaviti na adres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21:00Z</dcterms:created>
  <dc:creator/>
  <dc:description/>
  <cp:keywords/>
  <dc:language>en-US</dc:language>
  <cp:lastModifiedBy>Manuela Ljubunčić</cp:lastModifiedBy>
  <cp:lastPrinted>2015-09-25T10:33:00Z</cp:lastPrinted>
  <dcterms:modified xsi:type="dcterms:W3CDTF">2016-02-08T10:10:00Z</dcterms:modified>
  <cp:revision>5</cp:revision>
  <dc:subject/>
  <dc:title> </dc:title>
</cp:coreProperties>
</file>